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 CARET VE SANAYİ ODASI BAŞKANLII'NA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OZÜY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sermaye azaltımına ilişk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6:00Z</dcterms:created>
  <dc:creator>pelin.karamahmutoglu</dc:creator>
  <dc:description/>
  <cp:keywords/>
  <dc:language>en-US</dc:language>
  <cp:lastModifiedBy>Gülçim</cp:lastModifiedBy>
  <dcterms:modified xsi:type="dcterms:W3CDTF">2015-04-30T12:49:00Z</dcterms:modified>
  <cp:revision>4</cp:revision>
  <dc:subject/>
  <dc:title>İstanbul Ticaret Sicili memurluğuna </dc:title>
</cp:coreProperties>
</file>